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color w:val="000000"/>
        </w:rPr>
      </w:pPr>
      <w:r>
        <w:rPr>
          <w:rFonts w:cs="Arial" w:ascii="Arial" w:hAnsi="Arial"/>
          <w:color w:val="000000"/>
        </w:rPr>
        <w:t>Qué tiene que decir el Dr. Lucas acerca del tratamiento para Artritis</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Ya hemos hablado de lo que es la artritis. Hoy hablaremos de cómo tratarla. Bruno era un hombre de 60 años que vivía en una gran ciudad. Él se retiró de su trabajo cinco años antes de lo común debido a un dolor en sus rodillas y en las articulaciones en sus manos. Él ya no era capaz de hacer su trabajo. Él trabajó durante 30 años en una fábrica donde estaba de pie y utilizando sus manos todo el día. El primer año o dos fue mucho mejor, sin embargo, él se dio cuenta de que sus articulaciones no volverían a la normalidad. Él había notado esto 3-4 años antes de retirarse, cuando tenía unos 52 años, sus articulaciones comenzaron a doler. Bruno fue al doctor y le dieron algunas medicinas que le ayudaron un poco pero nunca resolvió el dolor en sus articulaciones. Él se retiró tempranamente porque su doctor así se lo dijo y estaba llegando al lugar donde ya no podría hacer bien su trabajo. A los 60 él notó que sus rodillas estaban muy dañadas así que le preguntó a su doctor cómo podría reparar sus rodillas. El doctor le dijo que no había mucho por hacer excepto reemplazar totalmente la rodilla. Bruno estaba asombrado.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La historia de Bruno es muy común en el mundo. Ilustra varios puntos importantes acerca de la artritis. La prevención es mucho mejor que la cura, una vez que el daño severo está hecho hay poco que se pueda hacer excepto una cirugía mayor. Tercero, las medicinas hasta este momento solo ayudan al dolor y el malestar; no evitan la progresión de la enfermedad.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Hablemos del primer punto. La prevención. La prevención es el aspecto más importante del tratamiento con osteoartritis o artritis degenerativa. Sin embargo, en la artritis reumatoidea hay poco que pueda hacerse para prevenir este tipo de artritis. De cierto modo hay poco que pueda hacerse para prevenir el comienzo y desarrollo de la osteoartritis. Aún así, sabemos que el ejercicio hace mucho para fortalecer los músculos alrededor de las articulaciones y así cuando la artritis comienza, la articulación misma no estará tan débil. Así que de en un sentido directo el ejercicio no previene la artritis, tiene un fuerte papel en prevenir que la artritis progrese más rápido.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Hubo un estudio reciente de hombres y mujeres acerca de la progresión de la osteoartritis. Algunas de estas personas se habían ejercitado durante años y otros no. Aquellos que se ejercitaban podían caminar más sin tener mucho dolor comparado con aquellos que no ejercitaban. Este estudio mostró la gran importancia del ejercicio para prevenir el comienzo y progreso de la osteoartritis. </w:t>
      </w:r>
    </w:p>
    <w:p>
      <w:pPr>
        <w:pStyle w:val="NormalWeb"/>
        <w:spacing w:lineRule="auto" w:line="360"/>
        <w:rPr>
          <w:rFonts w:ascii="Arial" w:hAnsi="Arial" w:cs="Arial"/>
          <w:color w:val="000000"/>
          <w:sz w:val="20"/>
          <w:szCs w:val="20"/>
        </w:rPr>
      </w:pPr>
      <w:r>
        <w:rPr>
          <w:rFonts w:cs="Arial" w:ascii="Arial" w:hAnsi="Arial"/>
          <w:color w:val="000000"/>
          <w:sz w:val="20"/>
          <w:szCs w:val="20"/>
        </w:rPr>
        <w:t>Sin embargo, ¿Cuál es la diferencia entre el trabajo de Bruno y el ejercicio? La diferencia son los mismos movimientos repetitivos día tras día y por largas horas. Esto es lo que puede causar deterioro y destrucción de las articulaciones. Treinta minutos diarios de caminata, andar en bicicleta, correr o nadar es suficiente para ayudar sin ser demasiado para causar dolor. Esto es muy importante. El Dr. Lucas ha visto muchos pacientes que cada día trabajan duro haciendo la misma tarea una y otra vez durante años. Es cuando estas personas comienzan a desarrollar dolor constante en las articulaciones que utilizan, y es necesario que se detengan o tendrán un daño permanente en esas articulaciones. Ejercicio diario durante treinta minutos fortalece las articulaciones y los músculos mientras que el ejercicio diario repetitivo durante todo el día destruye las articulaciones.</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Por eso Bruno tendría que haber dejado de hacer ejercicio la primera vez que comenzó a sentir problemas en sus rodillas y manos. ¿Qué más pudo haber hecho? Hay medicinas llamadas antiinflamatorias, que son medicinas que pueden ayudar con el dolor y el malestar de la osteoartritis. Ellas no curan ni previenen pero ayudan con el malestar. Sin embargo, el uso de estas medicinas siempre debe darse en asociación con el ejercicio. Además si estas medicinas son tomadas durante mucho tiempo entonces es importante que el doctor controle su hígado y riñones porque estas medicinas pueden tener efectos secundarios en el hígado y riñones si se usan durante mucho tiempo. </w:t>
      </w:r>
    </w:p>
    <w:p>
      <w:pPr>
        <w:pStyle w:val="NormalWeb"/>
        <w:spacing w:lineRule="auto" w:line="360"/>
        <w:rPr>
          <w:rFonts w:ascii="Arial" w:hAnsi="Arial" w:cs="Arial"/>
          <w:color w:val="000000"/>
          <w:sz w:val="20"/>
          <w:szCs w:val="20"/>
        </w:rPr>
      </w:pPr>
      <w:r>
        <w:rPr>
          <w:rFonts w:cs="Arial" w:ascii="Arial" w:hAnsi="Arial"/>
          <w:color w:val="000000"/>
          <w:sz w:val="20"/>
          <w:szCs w:val="20"/>
        </w:rPr>
        <w:t>Por eso la prevención es tan importante en la artritis. Lo mismo se puede decir para nuestra vida espiritual. Cuántos de nosotros hacemos cosas cada día, que son destructivas para nuestras vidas. Hacemos cosas a las personas de nuestra familia o amigos que deseamos nunca haber hecho. Pero ¿Qué acerca de nuestros pensamientos? Todos tenemos pensamientos de los que nos alegramos que no se hagan públicos. Sin embargo, esos pensamientos pueden ser destructivos para amigos y relaciones. La Biblia dice que es de nuestro corazón de donde provienen nuestros pensamientos y dan paso a las acciones. Otra forma de decir esto es que lo que pensamos, con el tiempo lo hacemos. ¿No es correcto? Esto es cierto lo admitamos o no.</w:t>
      </w:r>
    </w:p>
    <w:p>
      <w:pPr>
        <w:pStyle w:val="NormalWeb"/>
        <w:spacing w:lineRule="auto" w:line="360"/>
        <w:rPr>
          <w:rFonts w:ascii="Arial" w:hAnsi="Arial" w:cs="Arial"/>
          <w:color w:val="000000"/>
          <w:sz w:val="20"/>
          <w:szCs w:val="20"/>
        </w:rPr>
      </w:pPr>
      <w:r>
        <w:rPr>
          <w:rFonts w:cs="Arial" w:ascii="Arial" w:hAnsi="Arial"/>
          <w:color w:val="000000"/>
          <w:sz w:val="20"/>
          <w:szCs w:val="20"/>
        </w:rPr>
        <w:t>La Biblia lo dice así, “No hay justo, ni aun uno; No hay quien entienda,</w:t>
      </w:r>
      <w:r>
        <w:rPr>
          <w:rFonts w:cs="Arial" w:ascii="Arial" w:hAnsi="Arial"/>
          <w:sz w:val="20"/>
          <w:szCs w:val="20"/>
        </w:rPr>
        <w:t> </w:t>
      </w:r>
      <w:r>
        <w:rPr>
          <w:rFonts w:cs="Arial" w:ascii="Arial" w:hAnsi="Arial"/>
          <w:color w:val="000000"/>
          <w:sz w:val="20"/>
          <w:szCs w:val="20"/>
        </w:rPr>
        <w:t>No hay quien busque a Dios. Todos se desviaron, a una se hicieron inútiles;</w:t>
      </w:r>
      <w:r>
        <w:rPr>
          <w:rFonts w:cs="Arial" w:ascii="Arial" w:hAnsi="Arial"/>
          <w:sz w:val="20"/>
          <w:szCs w:val="20"/>
        </w:rPr>
        <w:t> </w:t>
      </w:r>
      <w:r>
        <w:rPr>
          <w:rFonts w:cs="Arial" w:ascii="Arial" w:hAnsi="Arial"/>
          <w:color w:val="000000"/>
          <w:sz w:val="20"/>
          <w:szCs w:val="20"/>
        </w:rPr>
        <w:t>No hay quien haga lo bueno, no hay ni siquiera uno. Sepulcro abierto es su garganta;</w:t>
      </w:r>
      <w:r>
        <w:rPr>
          <w:rFonts w:cs="Arial" w:ascii="Arial" w:hAnsi="Arial"/>
          <w:sz w:val="20"/>
          <w:szCs w:val="20"/>
        </w:rPr>
        <w:t> </w:t>
      </w:r>
      <w:r>
        <w:rPr>
          <w:rFonts w:cs="Arial" w:ascii="Arial" w:hAnsi="Arial"/>
          <w:color w:val="000000"/>
          <w:sz w:val="20"/>
          <w:szCs w:val="20"/>
        </w:rPr>
        <w:t>Con su lengua engañan.</w:t>
      </w:r>
      <w:r>
        <w:rPr>
          <w:rFonts w:cs="Arial" w:ascii="Arial" w:hAnsi="Arial"/>
          <w:sz w:val="20"/>
          <w:szCs w:val="20"/>
        </w:rPr>
        <w:t> </w:t>
      </w:r>
      <w:r>
        <w:rPr>
          <w:rFonts w:cs="Arial" w:ascii="Arial" w:hAnsi="Arial"/>
          <w:color w:val="000000"/>
          <w:sz w:val="20"/>
          <w:szCs w:val="20"/>
        </w:rPr>
        <w:t>Veneno de áspides hay debajo de sus labios; Su boca está llena de maldición y de amargura. Sus pies se apresuran para derramar sangre; Quebranto y desventura hay en sus caminos; Y no conocieron camino de paz. No hay temor de Dios delante de sus ojos.” (Romanos 3:10-18). Este es un pasaje muy dramático de la Biblia escrito a las personas en Roma alrededor del año 60 D.C. Sin embargo, este pasaje es un testimonio de la historia de la humanidad y de la historia de cada una de nuestras vidas, por más que a nadie le guste admitirlo.</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Y podemos evitar que otros o nosotros mismos de tener malos pensamientos acerca de las personas? Esto es muy difícil y de hecho si somos honestos todos fallamos en esto. La Biblia dice esto un poco más directamente en el libro de Romanos. Cada uno de nosotros es capaz de hacer malas cosas y tener malos pensamientos. ¿Cómo podemos superar esto? Otra pregunta es ¿queremos nosotros tener otros pensamientos que no sean malos acerca de las persona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La Biblia dice que Jesucristo es el poder de la salvación. Nosotros no tenemos poder ni para salvarnos a nosotros mismos ni de cambiar nuestras acciones o pensamientos. Es solo cuando Jesús nos salva de estas acciones, pensamientos y pecados, que podemos superar nuestros deseos de hacerlos. Esto es muy importante en cada una de nuestras vida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Regresemos a hablar del tratamiento de la artritis. ¿Qué le sucede a las personas que ya tienen una artritis bastante seria? Todo depende en el tipo de artritis. Lo más importante es no hacer actividades, que empeoren la artritis. Por ejemplo, como mencionamos antes con Bruno, él continuó su trabajo incluso teniendo fuertes dolores en sus articulaciones. Esto no debe hacerse.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Segundo, hay medicinas antiinflamatorias, que funcionan bien aliviando el dolor y la rigidez. Estas tienen efectos secundarios, pueden causar problemas en el hígado y riñones. Por eso deben tomarse con cuidado. Si se toman por más de una semana debe hacerlo bajo supervisión médica. Muchos pacientes toman estas medicinas durante años sin efectos secundarios significativo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Lo tercero es hacer ejercicios limitados cada día durante unos 30 minutos. El mejor ejercicio es la natación. ¿Por qué? Primero, cuando estamos en el agua nuestro peso es más liviano que cuando estamos en tierra. Esto es importante para la artritis en que hay menos peso colocado sobre las articulaciones con el ejercicio comparado por ejemplo con caminar o correr. Por eso uno puede hacer mucho ejercicio sin colocar muchos estrés y desgastar o romper las articulaciones. También, en el agua, hay una leve resistencia pasiva. Esta resistencia no la tenemos tanto cuando caminamos. Esta resistencia pasiva es muy importante para la artritis. ¿Por qué? Porque fortalece lentamente nuestros músculos alrededor de las articulaciones. Es este fortalecimiento de los músculos que retrasa el comienzo de la artritis y cuando la artritis se desarrolla entonces no avanzará tan rápidamente. Esto es muy importante. De hecho no hay aspecto más importante de prevención y tratamiento para la artritis que el ejercicio. Y, como hemos dicho la natación es el mejor ejercicio que se puede hacer.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El cuarto aspecto de tratamiento de la artritis es la cirugía de las articulaciones. Este aspecto de tratamiento de la artritis es muy importante y ha avanzado en los últimos 10-20 años. De hecho ha sido uno de los mayores avances en la medicina. El principal aspecto de la cirugía de las articulaciones con artritis es reemplazar las articulaciones completamente. Esto se hace con una articulación artificial. Se toma la vieja articulación, que está destruida por la artritis, y se reemplaza totalmente. En el mundo se han hecho millones de esta cirugía. Las principales articulaciones reemplazadas han sido las caderas y rodillas, alguna vez se ha dado en el hombro o codos. La mayoría de estas operaciones se han hecho en personas de 60-70 años de edad o mayores. Muchas personas mayores que no podían caminar por la artritis luego de la operación pueden hacerlo. Hay algunos efectos secundarios y en algunos casos esta cirugía no funciona bien. Sin embargo, en manos de un ortopedista experto esta cirugía funciona muy bien.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Muchas personas preguntan, ¿Cuándo debería hacerme esta cirugía? Hay dos indicaciones. Primero hay dolor en la articulación, que el paciente no puede soportar. Segundo, hay inestabilidad, que hace que la persona sea incapaz de caminar bien o aumenta la posibilidad de que se caiga. Si el paciente tiene una o ambas complicaciones entonces debería hablar con el ortopedista acerca de la cirugía. Es importante preguntarle al cirujano si él ya ha realizado varios de este procedimiento. </w:t>
      </w:r>
    </w:p>
    <w:p>
      <w:pPr>
        <w:pStyle w:val="NormalWeb"/>
        <w:spacing w:lineRule="auto" w:line="360"/>
        <w:rPr>
          <w:rFonts w:ascii="Arial" w:hAnsi="Arial" w:cs="Arial"/>
          <w:color w:val="000000"/>
          <w:sz w:val="20"/>
          <w:szCs w:val="20"/>
        </w:rPr>
      </w:pPr>
      <w:r>
        <w:rPr>
          <w:rFonts w:cs="Arial" w:ascii="Arial" w:hAnsi="Arial"/>
          <w:color w:val="000000"/>
          <w:sz w:val="20"/>
          <w:szCs w:val="20"/>
        </w:rPr>
        <w:t>Te procedimiento es literalmente un milagro, por ejemplo en que ha ayudado a personas que no podían caminar, a que ahora lo hagan. Hay una historia en la Biblia como esta. Está en el libro llamado Hechos y describe los eventos de los seguidores de Jesucristo después de que Jesús resucitara de la muerte y ascendiera al cielo. El relato de la historia es algo así.</w:t>
      </w:r>
    </w:p>
    <w:p>
      <w:pPr>
        <w:pStyle w:val="NormalWeb"/>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Un día Pedro y Juan (dos de los seguidores de Jesús) se dirigían al templo a la hora de la oración de la tarde. Un hombre cojo de nacimiento estaba a la puerta del templo, donde estaba todos los días pidiendo limosna a los que iban al templo. Cuando él vio a Pedro y Juan, les pidió dinero. Pedro y Juan lo miraron. Pedro dijo, “¡Míranos!” Así que el hombre les prestó atención esperando obtener algo de ellos. Entonces Pedro dijo, “No tengo plata ni oro, más lo que tengo te doy. En el nombre de Jesucristo de Nazaret, levántate y camina.” Tomándolo de la mano derecha, le ayudó a levantarse, e instantáneamente los pies y rodillas del hombre se fortalecieron. Él saltó sobre sus pies y comenzó a caminar. Luego fue al templo, caminando y saltando, y alabando a Dios. Cuando las personas lo vieron caminando y alabando a Dios, lo reconocieron como el hombre que solía sentarse a la puerta del templo, y se llenaron de asombro por lo que le había sucedido. (Hechos 3:1-10).</w:t>
      </w:r>
    </w:p>
    <w:p>
      <w:pPr>
        <w:pStyle w:val="NormalWeb"/>
        <w:spacing w:lineRule="auto" w:line="360"/>
        <w:rPr>
          <w:rFonts w:ascii="Arial" w:hAnsi="Arial" w:cs="Arial"/>
          <w:color w:val="000000"/>
          <w:sz w:val="20"/>
          <w:szCs w:val="20"/>
        </w:rPr>
      </w:pPr>
      <w:r>
        <w:rPr>
          <w:rFonts w:cs="Arial" w:ascii="Arial" w:hAnsi="Arial"/>
          <w:color w:val="000000"/>
          <w:sz w:val="20"/>
          <w:szCs w:val="20"/>
        </w:rPr>
        <w:t>Qué increíble historia. Jesucristo y Su nombre tienen inmenso poder. Incluso poder para sanar a quien no puede caminar. Sin embargo, no ser capaz de caminar no es lo peor en el mundo. Lo peor es no ser capaz de conocer a Dios y adorarle ahora y para siempre. Jesucristo desea que no solo conozcamos el poder para sanarnos físicamente sino también espiritualmente, o nuestros pecados, que hacen que digamos y hagamos cosas malas. ¿Cómo puede usted conocer esa sanidad? Puede conocerla colocando su confianza en Jesucristo. Aquí le digo cómo puede hacerlo.</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Por favor haga la siguiente oración conmigo. “Amado Jesús, sé que he pecado y hecho mal. Creo que Jesucristo murió por mis pecados en la Cruz y llevó mis pecados sobre Sí mismo en la Cruz. Creo que luego de morir fue sepultado y tres días después resucitó de los muertos para que yo pudiera tener nueva vida hoy. Te pido que vengas a mi vida ahora para salvarme de mis pecados.” Si usted ha hecho esta oración y la cree entonces usted ahora es un hijo de Dios ahora y para siempre. Felicitaciones. </w:t>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1:00Z</dcterms:created>
  <dc:creator>kmasikati</dc:creator>
  <dc:description/>
  <dc:language>en-US</dc:language>
  <cp:lastModifiedBy>Eli</cp:lastModifiedBy>
  <dcterms:modified xsi:type="dcterms:W3CDTF">2013-08-07T12:41:00Z</dcterms:modified>
  <cp:revision>2</cp:revision>
  <dc:subject/>
  <dc:title>What Dr</dc:title>
</cp:coreProperties>
</file>